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政部新疆农业大学教师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职工号：</w:t>
      </w:r>
      <w:r>
        <w:rPr>
          <w:sz w:val="28"/>
          <w:szCs w:val="28"/>
        </w:rPr>
        <w:t>填写新发的教工一卡通上的职工号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授、副教授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：按照新疆农业大学三（五、六）级岗位首次聘用条件来填写，条件中涉及到的内容都要填写。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项：填写年均本科课堂教学工作量。并填写钱树斌提供的工作量填写表格附上五年的教学工作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岗位的条件：（范例：符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第一条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第三条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项）</w:t>
      </w:r>
    </w:p>
    <w:p>
      <w:pPr>
        <w:pStyle w:val="Normal"/>
        <w:widowControl/>
        <w:spacing w:lineRule="exact" w:line="600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讲师、助教级别：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表格可填写部级以及校级以上课题、荣誉、一般论文、著作、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、思政部老师需要提交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提交材料需按以下顺序装订成册（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周五下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以前交到寇新华老师处）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岗位申请表（需计算机排版并打印，交电子版和纸质版）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级干部任命文件的复印件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任专业职技术职务资格证书，申报二级岗位的还需提交《新疆农业大学专业技术岗位聘用办法》中所规定的证书复印件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人技术等级资格证书复印件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终学历、学位证书复印件各一份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首次聘用岗位条件中所涉及的各类奖励证书和荣誉证书复印件（排列顺序：科研获奖、教学获奖、荣誉称号）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转化所取得的经济效益和社会效益证明材料、发明专利申请批准书复印件；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延聘人员需提交《延聘审批表》的复印件。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工作量填写表格（纸质，电子）</w:t>
      </w:r>
    </w:p>
    <w:p>
      <w:pPr>
        <w:pStyle w:val="Normal"/>
        <w:widowControl/>
        <w:spacing w:lineRule="exact" w:line="600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  <w:t>思政部首次聘任领导小组</w:t>
      </w:r>
    </w:p>
    <w:p>
      <w:pPr>
        <w:pStyle w:val="Normal"/>
        <w:widowControl/>
        <w:spacing w:lineRule="exact" w:line="600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3-12-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0:00Z</dcterms:created>
  <dc:creator>微软用户</dc:creator>
  <dc:description/>
  <cp:keywords/>
  <dc:language>en-US</dc:language>
  <cp:lastModifiedBy>微软用户</cp:lastModifiedBy>
  <dcterms:modified xsi:type="dcterms:W3CDTF">2013-12-19T08:01:00Z</dcterms:modified>
  <cp:revision>9</cp:revision>
  <dc:subject/>
  <dc:title/>
</cp:coreProperties>
</file>